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Ế HOẠCH ĐỐI NGOẠI 2014</w:t>
      </w:r>
    </w:p>
    <w:p>
      <w:pPr>
        <w:pStyle w:val="Normal"/>
        <w:jc w:val="center"/>
        <w:rPr/>
      </w:pPr>
      <w:r>
        <w:rPr>
          <w:i/>
        </w:rPr>
        <w:t>(Kèm theo Kế hoạch số:112  /KH-UBND ngày 07 tháng 02 năm 2014 của UBND tỉnh Lai Châu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54610</wp:posOffset>
                </wp:positionV>
                <wp:extent cx="1795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4.3pt" to="461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. Hoạt động đối ngoại của lãnh đạo tỉn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Đoàn ra (05 Đoàn)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5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91"/>
        <w:gridCol w:w="1558"/>
        <w:gridCol w:w="2414"/>
        <w:gridCol w:w="2424"/>
        <w:gridCol w:w="1173"/>
        <w:gridCol w:w="911"/>
        <w:gridCol w:w="1727"/>
        <w:gridCol w:w="1643"/>
      </w:tblGrid>
      <w:tr>
        <w:trPr>
          <w:trHeight w:val="1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nghĩa đoàn và tính chất hoạt độ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trưởng đoà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a điểm đế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 và đối tá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ành viên đoà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à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 thời gian thực hiệ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ồ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</w:tr>
      <w:tr>
        <w:trPr>
          <w:trHeight w:val="1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đại biểu</w:t>
            </w:r>
          </w:p>
          <w:p>
            <w:pPr>
              <w:pStyle w:val="Normal"/>
              <w:jc w:val="center"/>
              <w:rPr/>
            </w:pPr>
            <w:r>
              <w:rPr/>
              <w:t>tỉnh Lai Ch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ỉnh ủ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 Phông Sa Ly, U Đôm Xay, Luông Pha Bang - nước CHDCND Là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ăm và làm việ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ra,</w:t>
            </w:r>
          </w:p>
          <w:p>
            <w:pPr>
              <w:pStyle w:val="Normal"/>
              <w:jc w:val="center"/>
              <w:rPr/>
            </w:pPr>
            <w:r>
              <w:rPr/>
              <w:t>đoàn vào</w:t>
            </w:r>
          </w:p>
        </w:tc>
      </w:tr>
      <w:tr>
        <w:trPr>
          <w:trHeight w:val="1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đại biể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tỉnh Lai Ch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ủ tịch HĐND tỉn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àn Quố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ọc tập kinh nghiệm về nông thôn mớ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ra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vào</w:t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đại biể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tỉnh Lai Ch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ó Chủ tịch UBND tỉn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ổ Nhĩ - Trung Quố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ọc tập kinh nghiệm giữ gìn bản sắc văn hóa dân tộ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ra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vào</w:t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đại biể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tỉnh Lai Ch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Phó Bí thư Tỉnh ủ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ắc Kinh hoặc Vân Nam -  Trung Quố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ăm và làm việ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ra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vào</w:t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đại biể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tỉnh Lai Ch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ó Chủ tịch UBND tỉn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laysia hoặc Thái L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ọc tập kinh nghiệm về công tác Vì sự tiến bộ phụ nữ, bình đẳng giớ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ra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vào</w:t>
            </w:r>
          </w:p>
        </w:tc>
      </w:tr>
    </w:tbl>
    <w:p>
      <w:pPr>
        <w:pStyle w:val="Normal"/>
        <w:rPr/>
      </w:pPr>
      <w:r>
        <w:rPr>
          <w:b/>
        </w:rPr>
        <w:t>2. Đoàn vào (07 Đoà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88"/>
        <w:gridCol w:w="2044"/>
        <w:gridCol w:w="1677"/>
        <w:gridCol w:w="4864"/>
        <w:gridCol w:w="1837"/>
        <w:gridCol w:w="167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nh nghĩa Đoàn và tính chất hoạt độ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ến từ nướ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ấp trưởng đoà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 và đối tá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ự kiến thời gian thực hiệ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Nguồn kinh ph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 Đan Mạ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an Mạ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ăm, làm việc với lãnh đạo UBND tỉ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áng 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oàn ra, đoàn vào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 Nhật Bả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ật Bả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ăm, làm việc với lãnh đạo UBND tỉ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áng 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 Ấn Đ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Ấn Đ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ăm, làm việc với lãnh đạo UBND tỉ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áng 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 Ôxtrâyl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Ôxtrâyl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ăm, làm việc với lãnh đạo UBND tỉ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áng 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 Singapo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ngapo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sứ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ăm, làm việc với lãnh đạo UBND tỉ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áng 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đại biểu 3 tỉnh Bắc Là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DCND Là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í thư, Tỉnh trưở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ăm hữu ngh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áng 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đại biểu thành phố Phổ Nh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Quố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ị trưở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ăm, làm việc với lãnh đạo UBND tỉ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áng 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>
          <w:b/>
        </w:rPr>
        <w:t>II. Hoạt động đối ngoại của các sở, ban, ngành, đoàn thể tỉnh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Đoàn ra</w:t>
      </w:r>
    </w:p>
    <w:p>
      <w:pPr>
        <w:pStyle w:val="Normal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70"/>
        <w:gridCol w:w="1427"/>
        <w:gridCol w:w="1354"/>
        <w:gridCol w:w="3080"/>
        <w:gridCol w:w="2463"/>
        <w:gridCol w:w="2127"/>
        <w:gridCol w:w="1984"/>
      </w:tblGrid>
      <w:tr>
        <w:trPr>
          <w:trHeight w:val="7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đoàn/ Cá nh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lượng (ngườ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ự kiến thời gian thực h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ước đ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28" w:firstLine="528"/>
              <w:rPr/>
            </w:pPr>
            <w:r>
              <w:rPr/>
              <w:t>Công an tỉnh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oàn cán b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ội đàm với Cục Công an Châu Hồng H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Quố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ân sách ngành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528" w:firstLine="5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ội đàm giữa Công an 4 huyện biên giới của Lai Châu với Công an huyện Kim Bì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28" w:firstLine="528"/>
              <w:jc w:val="both"/>
              <w:rPr/>
            </w:pPr>
            <w:r>
              <w:rPr/>
              <w:t>Bộ Chỉ huy Bộ đội Biên phòng tỉ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oàn đại biểu Đại diện Biên giới đoạn 2- Việt N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đàm với Đại diện Biên giới đoạn 2 - Trung Quố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áng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Q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ại diện biên giới đoạ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28" w:firstLine="528"/>
              <w:rPr/>
            </w:pPr>
            <w:r>
              <w:rPr/>
              <w:t>Bưu điện tỉ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oàn cán b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am quan, học tập kinh nghiệ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Khu vực Châu Á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Một phần Quỹ chính sách xã hội bưu điện tỉnh và một phần do cá nhân tự chi trả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-528" w:firstLine="528"/>
              <w:rPr/>
            </w:pPr>
            <w:r>
              <w:rPr/>
              <w:t>Sở Y t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Đoàn cán bộ S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Dự hội thảo, hội nghị và tham quan, học tập kinh nghiệ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 xml:space="preserve">Tháng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/>
              <w:t>Malays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/>
              <w:t>BQLDA Hỗ trợ hệ thống y tế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528" w:firstLine="5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áng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/>
              <w:t>Hàn Quố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528" w:firstLine="5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3 – 04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áng 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/>
              <w:t>Thái L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/>
              <w:t>Dự án tài trợ</w:t>
            </w:r>
          </w:p>
        </w:tc>
      </w:tr>
      <w:tr>
        <w:trPr>
          <w:trHeight w:val="9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528" w:firstLine="5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3 - 04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áng 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/>
              <w:t>Singapo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-528" w:firstLine="528"/>
              <w:rPr/>
            </w:pPr>
            <w:r>
              <w:rPr/>
              <w:t>Sở Thông tin -</w:t>
            </w:r>
          </w:p>
          <w:p>
            <w:pPr>
              <w:pStyle w:val="Normal"/>
              <w:spacing w:lineRule="auto" w:line="312" w:before="120" w:after="120"/>
              <w:ind w:left="-528" w:firstLine="528"/>
              <w:rPr/>
            </w:pPr>
            <w:r>
              <w:rPr/>
              <w:t xml:space="preserve"> </w:t>
            </w:r>
            <w:r>
              <w:rPr/>
              <w:t>Truyền thông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án bộ S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am dự Hội nghị Quốc tế về viễn thô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áng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/>
              <w:t>M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/>
              <w:t>Bộ Thông tin và Truyền thông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firstLine="5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m dự Hội nghị quốc tế về Chính phủ điện t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 Quố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an Quản lý Khu KTCK Ma Lù Thàng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cán bộ liên ngành cửa khẩ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ăm, chúc Tết các lực lượng liên ngành cửa khẩu Kim Thủy Hà và chính quyền thị trấn Nà Ph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Quố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h phí đối ngoại của Ban Quản lý khu KTCK Ma Lù Thàng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firstLine="5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Tham dự Hội chợ thương mại Quốc tế tại Côn Mi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ý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Quố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firstLine="5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cán bộ liên ngành cửa khẩu và chính quyền xã Ma Ly Ph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ao ban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6 và tháng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Quố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firstLine="5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úc mừng 65 năm quốc khánh nước CHND Trung  Ho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/10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ung Quốc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Đài PT- TH tỉ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án bộ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3 ngườ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chương trình của Đài Truyền hình Việt Nam và Hội Nhà báo Việt Na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ột số nước Đông Nam Á, Châu 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i Truyền hình Việt Nam</w:t>
            </w:r>
          </w:p>
        </w:tc>
      </w:tr>
      <w:tr>
        <w:trPr>
          <w:trHeight w:val="136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Kho bạc Nhà</w:t>
            </w:r>
          </w:p>
          <w:p>
            <w:pPr>
              <w:pStyle w:val="Normal"/>
              <w:ind w:left="-528" w:firstLine="528"/>
              <w:rPr/>
            </w:pPr>
            <w:r>
              <w:rPr/>
              <w:t xml:space="preserve"> </w:t>
            </w:r>
            <w:r>
              <w:rPr/>
              <w:t>nướ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án bộ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gườ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tập, trao đổi kinh nghiệ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ý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cá nhân tự chi trả</w:t>
            </w:r>
          </w:p>
        </w:tc>
      </w:tr>
      <w:tr>
        <w:trPr>
          <w:trHeight w:val="13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án bộ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gườ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tập, trao đổi kinh nghiệ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ý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cá nhân tự chi trả</w:t>
            </w:r>
          </w:p>
        </w:tc>
      </w:tr>
      <w:tr>
        <w:trPr>
          <w:trHeight w:val="1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Sở Giáo dục và</w:t>
            </w:r>
          </w:p>
          <w:p>
            <w:pPr>
              <w:pStyle w:val="Normal"/>
              <w:ind w:left="-528" w:firstLine="528"/>
              <w:rPr/>
            </w:pPr>
            <w:r>
              <w:rPr/>
              <w:t xml:space="preserve"> </w:t>
            </w:r>
            <w:r>
              <w:rPr/>
              <w:t>Đào tạ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ngườ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m quan học tập kinh nghiệm về giáo dục và đào tạ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ý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cá nhân tự chi trả</w:t>
            </w:r>
          </w:p>
        </w:tc>
      </w:tr>
      <w:tr>
        <w:trPr>
          <w:trHeight w:val="1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Sở Tài chí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án bộ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ngườ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m quan, học tập kinh nghiệm quản lý Tài chính cô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ý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Q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cá nhân tự chi trả</w:t>
            </w:r>
          </w:p>
        </w:tc>
      </w:tr>
      <w:tr>
        <w:trPr>
          <w:trHeight w:val="1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Sở Văn hoá - Thể</w:t>
            </w:r>
          </w:p>
          <w:p>
            <w:pPr>
              <w:pStyle w:val="Normal"/>
              <w:ind w:left="-528" w:firstLine="528"/>
              <w:rPr/>
            </w:pPr>
            <w:r>
              <w:rPr/>
              <w:t xml:space="preserve"> </w:t>
            </w:r>
            <w:r>
              <w:rPr/>
              <w:t xml:space="preserve">thao và Du lịch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Nghệ thuật tỉ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ngườ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o lưu văn hoá, văn nghệ tại Châu Hồng Hà nhân dịp Quốc khánh nước CHND Trung Ho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ý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Q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ra, đoàn vào</w:t>
            </w:r>
          </w:p>
        </w:tc>
      </w:tr>
      <w:tr>
        <w:trPr>
          <w:trHeight w:val="1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jc w:val="both"/>
              <w:rPr/>
            </w:pPr>
            <w:r>
              <w:rPr/>
              <w:t>Ban Quản lý dự</w:t>
            </w:r>
          </w:p>
          <w:p>
            <w:pPr>
              <w:pStyle w:val="Normal"/>
              <w:ind w:left="-528" w:firstLine="528"/>
              <w:jc w:val="both"/>
              <w:rPr/>
            </w:pPr>
            <w:r>
              <w:rPr/>
              <w:t>án di dân tái định</w:t>
            </w:r>
          </w:p>
          <w:p>
            <w:pPr>
              <w:pStyle w:val="Normal"/>
              <w:ind w:left="-528" w:firstLine="528"/>
              <w:jc w:val="both"/>
              <w:rPr/>
            </w:pPr>
            <w:r>
              <w:rPr/>
              <w:t xml:space="preserve"> </w:t>
            </w:r>
            <w:r>
              <w:rPr/>
              <w:t>c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ngườ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ăm quan, học tập kinh nghiệ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ý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Q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 phí của Ban Quản lý dự án và một phần do cá nhân đóng gó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 Ghi chú: Ngoài ra, các sở, ngành, huyện thị có thể hoạt động đối ngoại theo lời mời hoặc phát sinh thêm nhiệm vụ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Đoàn và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7"/>
        <w:gridCol w:w="3053"/>
        <w:gridCol w:w="4446"/>
        <w:gridCol w:w="1321"/>
        <w:gridCol w:w="1446"/>
        <w:gridCol w:w="1794"/>
      </w:tblGrid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  <w:t>Cơ quan đón tiế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ên Đoà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ố lượng (ngườ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ự kiến thời gian thực hiện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28" w:firstLine="528"/>
              <w:rPr/>
            </w:pPr>
            <w:r>
              <w:rPr/>
              <w:t>Công an tỉn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oàn cán bộ Cục Công an Kim Bìn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đà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ân sách ngành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Đoàn cán bộ Công an huyện Lục Xuâ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Hội đà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/>
              <w:t>Bộ Chỉ huy Bộ đội Biên phòng tỉn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Đoàn đại biểu Đại diện Biên giới đoạn 2 - Trung Quốc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ội đà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ân sách quốc phòng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đại biểu BĐBP khu vực Mông Tự tỉnh Vân Na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ội đàm lần thứ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ân sách quốc phòng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đại biểu Tổng đội Công an biên phòng tỉnh Vân Na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ội đàm với Bộ đội Biên phòng 4 tỉnh (Lai Châu, Điện Biên, Lào Cai, Hà Giang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ân sách quốc phòng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rPr/>
            </w:pPr>
            <w:r>
              <w:rPr/>
              <w:t>Sở Văn hóa - Thể thao và Du lị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Nghệ thuật tỉnh U Đôm Xay, nước CHDCND Là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ao lưu, biểu diễn chào mừng kỷ niệm các ngày lễ lớn năm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uồn tổ chức các hoạt động kỷ niệm các ngày lễ lớn của tỉnh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firstLine="528"/>
              <w:rPr/>
            </w:pPr>
            <w:r>
              <w:rPr/>
              <w:t>Sở Y t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ổ chức Y tế thế giớ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Kiểm tra, đánh giá công tác tiêm chủng, phòng chống dịch bệnh tại tỉnh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-10 người/đợ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-03 đợ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firstLine="5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ổ chức SP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ào tạo, kiểm tra dự án và làm việc tại Lai Châ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-07 người/đợ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-04 đợ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</w:tc>
      </w:tr>
      <w:tr>
        <w:trPr>
          <w:trHeight w:val="95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khu KTCK Ma Lù Thà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cán bộ liên ngành cửa khẩu Kim Thủy H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ăm, chúc Tết các lực lượng liên ngành Ma Lù Thàng và chính quyền xã Ma Ly Ph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áng 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 phí đối ngoại của Ban Quản lý khu KTCK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cán bộ liên ngành cửa khẩu Kim Thủy Hà và chính quyền thị trấn Nà Ph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ao ban định k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02 và tháng 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úc mừng ngày Quốc tế Lao độ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oàn cán bộ liên ngành cửa khẩu Kim Thủy H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úc mừng 69 năm Quốc khánh nước CHXHCN Việt N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Hội Nông dân tỉn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chức ADDA Đan Mạc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iển khai dự án phát triển cộng đồng các dân tộc ít người ở miền Bắc Việt Nam tại 02 huyện Mường Tè và Sìn H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đợ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Nông dân tỉnh</w:t>
            </w:r>
          </w:p>
        </w:tc>
      </w:tr>
      <w:tr>
        <w:trPr>
          <w:trHeight w:val="129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jc w:val="center"/>
              <w:rPr/>
            </w:pPr>
            <w:r>
              <w:rPr/>
              <w:t>Hội Chữ thập đỏ tỉn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Hữu nghị Việt - Phá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ăm và kiểm tra dự án đã thực hiện tại huyện Mường Tè, Phong Thổ, Tam Đường, Sìn H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ân sách tỉnh cấp cho Hội Chữ thập đỏ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Chữ thập đỏ Phá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ểm tra dự án tại xã Hố Mít huyện Tân Uyê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oàn Liên minh Châu Â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ểm tra dự án tại huyện Tân Uyê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Sở Ngoại v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Đoàn cán bộ Ngoại vụ ba tỉnh Bắc Là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ăm và làm việ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ra, đoàn vào</w:t>
            </w:r>
          </w:p>
        </w:tc>
      </w:tr>
      <w:tr>
        <w:trPr>
          <w:trHeight w:val="6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oàn công tác liên ngành tỉnh Phông Sa Ly, U Đôm Xay nước CHDCND Lào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ánh giá kết quả hợp tác đào tạo cán bộ y t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oàn ra, đoàn vào</w:t>
            </w:r>
          </w:p>
        </w:tc>
      </w:tr>
      <w:tr>
        <w:trPr>
          <w:trHeight w:val="6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oàn cán bộ Ban Ngoại vụ, Kiều vụ thành phố Phổ Nhĩ - Trung Quốc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ăm và làm việ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oàn ra, đoàn và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II. Hoạt động đối ngoại của các huyện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Đoàn r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26"/>
        <w:gridCol w:w="1907"/>
        <w:gridCol w:w="1393"/>
        <w:gridCol w:w="2981"/>
        <w:gridCol w:w="1660"/>
        <w:gridCol w:w="2578"/>
        <w:gridCol w:w="1385"/>
      </w:tblGrid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oàn/Cá nhâ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(người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 thời gi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đế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</w:tr>
      <w:tr>
        <w:trPr>
          <w:trHeight w:val="158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Huyện Mường Tè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án bộ huy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ao ban quan hệ hợp tác hữu ngh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Lục Xuân, Trung Quốc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ồn kinh phí đối ngoại của huyện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Tham dự Hội nghị giao ban lần thứ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uyện Kim Bình, Trung Quốc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ao ban quan hệ hợp tác hữu ngh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áng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uyện Giang Thành, Trung Quốc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Huyện Sìn H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án bộ huy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am dự Hội nghị giao ban lần thứ 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Kim Bình, Trung Quố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guồn kinh phí đối ngoại của huyện</w:t>
            </w:r>
          </w:p>
        </w:tc>
      </w:tr>
      <w:tr>
        <w:trPr>
          <w:trHeight w:val="12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Huyện Phong Th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án bộ huy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ự Hội nghị giao ban lần thứ 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Kim Bình Trung Quốc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ồn kinh phí đối ngoại của huyện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cán bộ huy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úc Tết Nguyên Đán tại huyện Kim Bìn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áng 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 Kim Bình Trung Quốc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rPr/>
            </w:pPr>
            <w:r>
              <w:rPr/>
              <w:t>Huyện Nậm Nhù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án bộ huy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ự Hội nghị Giao ban lần thứ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Quố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ồn kinh phí đối ngoại của huyệ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Đoàn và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7"/>
        <w:gridCol w:w="2811"/>
        <w:gridCol w:w="4082"/>
        <w:gridCol w:w="1942"/>
        <w:gridCol w:w="1742"/>
        <w:gridCol w:w="17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  <w:t>Cơ quan đón tiếp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oà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(ngườ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 thời gian thự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28" w:firstLine="528"/>
              <w:rPr/>
            </w:pPr>
            <w:r>
              <w:rPr/>
              <w:t>Huyện Sìn H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đại biểu huyện Kim Bìn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ự Hội nghị giao ban lần thứ 6 giữa các huyện biên giới (Phong Thổ, Sìn Hồ, Nậm Nhùn, Mường Tè, Bát Xát) với huyện Kim Bìn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áng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ồn kinh phí đối ngoại của huyện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28" w:firstLine="528"/>
              <w:rPr/>
            </w:pPr>
            <w:r>
              <w:rPr/>
              <w:t>Huyện Mường T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đại biểu huyện Giang Thàn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Giao ban quan hệ hợp tác hữu nghị, tham quan khảo sát tại thị xã Lai Châu hoặc thành phố Điện Biê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áng 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ồn kinh phí đối ngoại của huyệ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đại biểu huyện Lục Xuâ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Giao ban quan hệ hợp tác hữu ngh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áng 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28" w:firstLine="528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đại biểu huyện Mường Mày, nước CHDCND Là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Giao ban quan hệ hợp tác hữu nghị, tham quan thị xã Lai Châ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áng 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28" w:firstLine="528"/>
              <w:rPr/>
            </w:pPr>
            <w:r>
              <w:rPr/>
              <w:t>Huyện Phong Th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đại biểu huyện Kim Bìn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húc Tết Nguyên đán 2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áng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ồn kinh phí đối ngoại của huyệ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Hoạt động đối ngoại nhân dân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Đoàn ra</w:t>
      </w:r>
    </w:p>
    <w:p>
      <w:pPr>
        <w:pStyle w:val="Normal"/>
        <w:spacing w:before="120" w:after="120"/>
        <w:rPr/>
      </w:pPr>
      <w:r>
        <w:rPr/>
        <w:t>Thực hiện theo lời mời của các địa phương của tỉnh Vân Nam, Trung Quốc và ba tỉnh phía Bắc nước Cộng hòa Dân chủ nhân dân Lào.</w:t>
      </w:r>
    </w:p>
    <w:p>
      <w:pPr>
        <w:pStyle w:val="Normal"/>
        <w:spacing w:before="120" w:after="120"/>
        <w:rPr/>
      </w:pPr>
      <w:r>
        <w:rPr>
          <w:b/>
        </w:rPr>
        <w:t xml:space="preserve">2. Đoàn vào 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85"/>
        <w:gridCol w:w="3535"/>
        <w:gridCol w:w="3232"/>
        <w:gridCol w:w="1362"/>
        <w:gridCol w:w="2131"/>
        <w:gridCol w:w="1860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  <w:t>Cơ quan, đơn vị chủ trì đón tiếp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oà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(ngườ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 thời gian thực hiệ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</w:tr>
      <w:tr>
        <w:trPr>
          <w:trHeight w:val="1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jc w:val="center"/>
              <w:rPr/>
            </w:pPr>
            <w:r>
              <w:rPr/>
              <w:t>Huyện Mường T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Bình Hà huyện Lục Xuâ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ao lưu hữu nghị với xã Ka Lă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ý 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iên hiệp các tổ chức hữu nghị tỉnh </w:t>
            </w:r>
          </w:p>
        </w:tc>
      </w:tr>
      <w:tr>
        <w:trPr>
          <w:trHeight w:val="1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jc w:val="center"/>
              <w:rPr/>
            </w:pPr>
            <w:r>
              <w:rPr/>
              <w:t>Huyện Phong Th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Đoàn đại biểu nhân dân bản Cửa Cải - thị trấn Kim Thủy Hà, huyện Kim Bình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Quố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ết nghĩa cụm cư dân hai Bên biên giớ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ý 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iên hiệp các tổ chức hữu nghị tỉnh </w:t>
            </w:r>
          </w:p>
        </w:tc>
      </w:tr>
      <w:tr>
        <w:trPr>
          <w:trHeight w:val="13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cán bộ, diễn viên thị trấn Kim Thủy Hà, huyện Kim Bình, Trung Quố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ao lưu hữu nghị nhân dịp lễ hội Then Kin Pang tại xã Khổng Là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úy 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iên hiệp các tổ chức hữu nghị tỉnh </w:t>
            </w:r>
          </w:p>
        </w:tc>
      </w:tr>
      <w:tr>
        <w:trPr>
          <w:trHeight w:val="1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oàn cán bộ xã Sì Lì Xuân, huyện Kim Bình, Trung Quố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ao lưu hữu nghị với xã Sì Lở Lầ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ý 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iên hiệp các tổ chức hữu nghị 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firstLine="528"/>
              <w:jc w:val="center"/>
              <w:rPr/>
            </w:pPr>
            <w:r>
              <w:rPr/>
              <w:t>Thành phố</w:t>
            </w:r>
          </w:p>
          <w:p>
            <w:pPr>
              <w:pStyle w:val="Normal"/>
              <w:ind w:left="-528" w:firstLine="528"/>
              <w:jc w:val="center"/>
              <w:rPr/>
            </w:pPr>
            <w:r>
              <w:rPr/>
              <w:t xml:space="preserve"> </w:t>
            </w:r>
            <w:r>
              <w:rPr/>
              <w:t>Lai Châ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 Kim Bình, Trung Quố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ao hữu bóng đá thanh niên giữa thành phố xã Lai Châu và thanh niên huyện Kim Bì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ý 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Hữu nghị Việt - Trung và Liên hiệp các tổ chức hữu nghị tỉ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17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7:00Z</dcterms:created>
  <dc:creator>Thanh An</dc:creator>
  <dc:description/>
  <cp:keywords/>
  <dc:language>en-US</dc:language>
  <cp:lastModifiedBy>bienphongvnn</cp:lastModifiedBy>
  <cp:lastPrinted>2014-01-23T14:52:00Z</cp:lastPrinted>
  <dcterms:modified xsi:type="dcterms:W3CDTF">2014-02-08T02:00:00Z</dcterms:modified>
  <cp:revision>8</cp:revision>
  <dc:subject/>
  <dc:title>BIỂU KẾ HOẠCH ĐỐI NGOẠI 2014</dc:title>
</cp:coreProperties>
</file>